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оздание визитки в графическом редакторе </w:t>
      </w:r>
      <w:r>
        <w:rPr>
          <w:b/>
          <w:bCs/>
          <w:lang w:val="en-US"/>
        </w:rPr>
        <w:t>Pain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ойте графический редактор </w:t>
      </w:r>
      <w:r>
        <w:rPr>
          <w:lang w:val="en-US"/>
        </w:rPr>
        <w:t>Paint</w:t>
      </w:r>
      <w:r>
        <w:rPr/>
        <w:t xml:space="preserve"> и создайте новый файл (Файл - Создать)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35280</wp:posOffset>
            </wp:positionV>
            <wp:extent cx="2171700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дайте размер файла 5 х 9 см. Для этого задайте атрибуты файла (</w:t>
      </w:r>
      <w:r>
        <w:rPr>
          <w:b/>
          <w:bCs/>
        </w:rPr>
        <w:t>Рисунок-Атрибуты</w:t>
      </w:r>
      <w:r>
        <w:rPr/>
        <w:t>)  как на рисунке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131695</wp:posOffset>
                </wp:positionV>
                <wp:extent cx="21717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Атрибуты фай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120" w:after="12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Атрибуты фай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FFFFFF"/>
        </w:rPr>
      </w:pPr>
      <w:r>
        <w:rPr/>
        <w:t>3.Используя панель инструментов, вставьте прямоугольники или другие фигуры</w:t>
      </w:r>
    </w:p>
    <w:p>
      <w:pPr>
        <w:pStyle w:val="Normal"/>
        <w:rPr/>
      </w:pPr>
      <w:r>
        <w:rPr>
          <w:color w:val="FFFFFF"/>
        </w:rPr>
        <w:t>4. 4.</w:t>
      </w:r>
      <w:r>
        <w:rPr/>
        <w:t xml:space="preserve"> 4.Вставьте текс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33235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Чтобы нарисовать прямоугольник или квадра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Чтобы нарисовать прямоугольник, выберите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42875" cy="104775"/>
                                  <wp:effectExtent l="0" t="0" r="0" b="0"/>
                                  <wp:docPr id="4" name="pnt00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nt00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344" r="-2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в наборе инструментов. Чтобы нарисовать скругленный прямоугольник, выберите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42875" cy="104775"/>
                                  <wp:effectExtent l="0" t="0" r="0" b="0"/>
                                  <wp:docPr id="5" name="pnt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nt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344" r="-2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в наборе инструмент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ыберите цвет границы прямоугольника на палитр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Чтобы заполнить фигуру, выберите цвет, используя правую кнопку мыши, а затем выберите тип заполнения под набором инструмент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Чтобы нарисовать прямоугольник, перетащите указатель по диагонали в нужном направлен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Чтобы нарисовать прямоугольник или квадра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Чтобы нарисовать прямоугольник, выберите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42875" cy="104775"/>
                            <wp:effectExtent l="0" t="0" r="0" b="0"/>
                            <wp:docPr id="6" name="pnt00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nt00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2" t="-344" r="-2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в наборе инструментов. Чтобы нарисовать скругленный прямоугольник, выберите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42875" cy="104775"/>
                            <wp:effectExtent l="0" t="0" r="0" b="0"/>
                            <wp:docPr id="7" name="pnt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nt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2" t="-344" r="-2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в наборе инструмент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ыберите цвет границы прямоугольника на палитр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Чтобы заполнить фигуру, выберите цвет, используя правую кнопку мыши, а затем выберите тип заполнения под набором инструмент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280"/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Чтобы нарисовать прямоугольник, перетащите указатель по диагонали в нужном направлен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8381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Чтобы ввести и отформатировать текс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Выберите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42875" cy="104775"/>
                                  <wp:effectExtent l="0" t="0" r="0" b="0"/>
                                  <wp:docPr id="9" name="pnt00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nt00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344" r="-2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в наборе инструмент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оздайте надпись: перетащите указатель по диагонали, а затем выберите шрифт, начертание и размер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Вид-Панель атрибут текс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становите указатель внутрь надписи и нажмите кнопку мыши, а затем введите текс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азмеры и положение надписи могут быть изменены пользователе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Чтобы изменить цвет текста, выберите нужный цвет на палитр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Чтобы разместить текст на цветном фоне, выберите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47650" cy="152400"/>
                                  <wp:effectExtent l="0" t="0" r="0" b="0"/>
                                  <wp:docPr id="10" name="pnt00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nt00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236" r="-14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в наборе инструментов. Чтобы выбрать другой фоновый цвет, укажите на нужный цвет на палитре и нажмите правую кнопку мыши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Чтобы ввести и отформатировать текс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Выберите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42875" cy="104775"/>
                            <wp:effectExtent l="0" t="0" r="0" b="0"/>
                            <wp:docPr id="11" name="pnt00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nt00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344" r="-2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в наборе инструмент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оздайте надпись: перетащите указатель по диагонали, а затем выберите шрифт, начертание и размер. </w:t>
                      </w:r>
                      <w:r>
                        <w:rPr>
                          <w:b/>
                          <w:bCs/>
                          <w:sz w:val="18"/>
                        </w:rPr>
                        <w:t>(Вид-Панель атрибут текс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становите указатель внутрь надписи и нажмите кнопку мыши, а затем введите текст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азмеры и положение надписи могут быть изменены пользователем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Чтобы изменить цвет текста, выберите нужный цвет на палитре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Чтобы разместить текст на цветном фоне, выберите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47650" cy="152400"/>
                            <wp:effectExtent l="0" t="0" r="0" b="0"/>
                            <wp:docPr id="12" name="pnt00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nt00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5" t="-236" r="-145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в наборе инструментов. Чтобы выбрать другой фоновый цвет, укажите на нужный цвет на палитре и нажмите правую кнопку мыши. 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5.Сохраните рисунок.  (Файл - Сохранить). Введите имя</w:t>
      </w:r>
    </w:p>
    <w:p>
      <w:pPr>
        <w:pStyle w:val="Normal"/>
        <w:numPr>
          <w:ilvl w:val="0"/>
          <w:numId w:val="5"/>
        </w:numPr>
        <w:rPr/>
      </w:pPr>
      <w:r>
        <w:rPr/>
        <w:t>Вставьте рисуно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</wp:posOffset>
                </wp:positionV>
                <wp:extent cx="6066790" cy="13804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Чтобы вставить рисунок из файла в текущий рисун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Выделите область, в которую следует вставить рисунок, используя кнопку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42875" cy="104775"/>
                                  <wp:effectExtent l="0" t="0" r="0" b="0"/>
                                  <wp:docPr id="14" name="pnt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nt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344" r="-2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в наборе инструмент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Выберите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ставить из файла</w:t>
                            </w:r>
                            <w:r>
                              <w:rPr>
                                <w:sz w:val="18"/>
                              </w:rPr>
                              <w:t xml:space="preserve"> в меню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равка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кажите имя графического файла, содержимое которого следует вставить. (Зайдите в папку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:\шк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еретащите выделенный фрагмент на нужное мест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Чтобы снять выделение, установите указатель вне выдел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области и нажмите кнопку мыш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15.4pt;mso-position-vertical-relative:text;margin-left:8.6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Чтобы вставить рисунок из файла в текущий рисун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 xml:space="preserve">Выделите область, в которую следует вставить рисунок, используя кнопку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42875" cy="104775"/>
                            <wp:effectExtent l="0" t="0" r="0" b="0"/>
                            <wp:docPr id="15" name="pnt0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nt0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2" t="-344" r="-2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в наборе инструмент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 xml:space="preserve">Выберите </w:t>
                      </w:r>
                      <w:r>
                        <w:rPr>
                          <w:b/>
                          <w:bCs/>
                          <w:sz w:val="18"/>
                        </w:rPr>
                        <w:t>Вставить из файла</w:t>
                      </w:r>
                      <w:r>
                        <w:rPr>
                          <w:sz w:val="18"/>
                        </w:rPr>
                        <w:t xml:space="preserve"> в меню </w:t>
                      </w:r>
                      <w:r>
                        <w:rPr>
                          <w:b/>
                          <w:bCs/>
                          <w:sz w:val="18"/>
                        </w:rPr>
                        <w:t>Правка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8"/>
                        </w:rPr>
                        <w:t xml:space="preserve">Укажите имя графического файла, содержимое которого следует вставить. (Зайдите в папку </w:t>
                      </w:r>
                      <w:r>
                        <w:rPr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</w:rPr>
                        <w:t>:\шко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еретащите выделенный фрагмент на нужное мест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/>
                      </w:pPr>
                      <w:r>
                        <w:rPr>
                          <w:sz w:val="18"/>
                        </w:rPr>
                        <w:t>Чтобы снять выделение, установите указатель вне выдел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области и нажмите кнопку мыши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85925</wp:posOffset>
            </wp:positionV>
            <wp:extent cx="2857500" cy="13144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685925</wp:posOffset>
            </wp:positionV>
            <wp:extent cx="2514600" cy="1333500"/>
            <wp:effectExtent l="0" t="0" r="0" b="0"/>
            <wp:wrapTight wrapText="bothSides">
              <wp:wrapPolygon edited="0">
                <wp:start x="-85" y="0"/>
                <wp:lineTo x="-85" y="21441"/>
                <wp:lineTo x="21600" y="21441"/>
                <wp:lineTo x="21600" y="0"/>
                <wp:lineTo x="-85" y="0"/>
              </wp:wrapPolygon>
            </wp:wrapTight>
            <wp:docPr id="17" name="виз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виз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171825</wp:posOffset>
            </wp:positionV>
            <wp:extent cx="2400300" cy="1276350"/>
            <wp:effectExtent l="0" t="0" r="0" b="0"/>
            <wp:wrapNone/>
            <wp:docPr id="18" name="виз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виз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057525</wp:posOffset>
            </wp:positionV>
            <wp:extent cx="2393950" cy="1301115"/>
            <wp:effectExtent l="0" t="0" r="0" b="0"/>
            <wp:wrapNone/>
            <wp:docPr id="19" name="в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в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цы  визито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3:00Z</dcterms:created>
  <dc:creator>cat</dc:creator>
  <dc:description/>
  <dc:language>en-US</dc:language>
  <cp:lastModifiedBy>cat</cp:lastModifiedBy>
  <cp:lastPrinted>2004-10-20T23:28:00Z</cp:lastPrinted>
  <dcterms:modified xsi:type="dcterms:W3CDTF">2004-10-20T19:30:00Z</dcterms:modified>
  <cp:revision>9</cp:revision>
  <dc:subject/>
  <dc:title>Создание визитки в графическом редакторе Paint</dc:title>
</cp:coreProperties>
</file>