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n-US"/>
        </w:rPr>
        <w:t xml:space="preserve">1.  </w:t>
      </w:r>
      <w:r>
        <w:rPr>
          <w:sz w:val="24"/>
        </w:rPr>
        <w:t>Вычислить площадь кольца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132715</wp:posOffset>
                </wp:positionV>
                <wp:extent cx="1474470" cy="1556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1556280"/>
                          <a:chOff x="0" y="0"/>
                          <a:chExt cx="1474560" cy="155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4560" cy="155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4560" cy="15562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9440"/>
                              <a:ext cx="932760" cy="98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6360" y="433800"/>
                            <a:ext cx="68760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" y="687600"/>
                            <a:ext cx="289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920" y="1122120"/>
                            <a:ext cx="217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104976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10.45pt;width:116.1pt;height:122.55pt" coordorigin="1395,209" coordsize="2322,2451">
                <v:group id="shape_0" style="position:absolute;left:1395;top:209;width:2322;height:2451">
                  <v:oval id="shape_0" fillcolor="silver" stroked="t" o:allowincell="f" style="position:absolute;left:1395;top:209;width:2321;height:245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48;top:665;width:1468;height:1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019,892" to="3101,1974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04;top:1292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77,1976" to="2018,2317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0;top:1862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</w:rPr>
        <w:t>Пояснение</w:t>
      </w:r>
      <w:r>
        <w:rPr>
          <w:sz w:val="24"/>
          <w:lang w:val="en-US"/>
        </w:rPr>
        <w:t xml:space="preserve">: </w:t>
      </w:r>
      <w:r>
        <w:rPr>
          <w:sz w:val="24"/>
        </w:rPr>
        <w:t xml:space="preserve">площадь круга с  радиусом </w:t>
      </w:r>
      <w:r>
        <w:rPr>
          <w:sz w:val="24"/>
          <w:lang w:val="en-US"/>
        </w:rPr>
        <w:t>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S=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r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4"/>
          <w:lang w:val="en-US"/>
        </w:rPr>
        <w:t>Площадь кольца – это разность площадей двух кругов</w:t>
      </w:r>
      <w:r>
        <w:rPr>
          <w:sz w:val="28"/>
          <w:vertAlign w:val="superscript"/>
          <w:lang w:val="en-US"/>
        </w:rPr>
        <w:t>.</w:t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US"/>
        </w:rPr>
        <w:t xml:space="preserve">Определить </w:t>
      </w:r>
      <w:r>
        <w:rPr>
          <w:sz w:val="24"/>
        </w:rPr>
        <w:t>площадь заштрихованной фигуры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16840</wp:posOffset>
                </wp:positionV>
                <wp:extent cx="2425065" cy="2098675"/>
                <wp:effectExtent l="571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2098800"/>
                          <a:chOff x="0" y="0"/>
                          <a:chExt cx="2424960" cy="209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4960" cy="155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556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8680" y="0"/>
                              <a:ext cx="1556280" cy="155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6280" cy="155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0"/>
                                <a:ext cx="0" cy="155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73000"/>
                            <a:ext cx="155628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181440"/>
                              <a:ext cx="155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240" y="0"/>
                              <a:ext cx="3618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9.2pt;width:190.95pt;height:165.25pt" coordorigin="1164,184" coordsize="3819,3305">
                <v:group id="shape_0" style="position:absolute;left:1164;top:184;width:3819;height:2451">
                  <v:rect id="shape_0" fillcolor="silver" stroked="t" o:allowincell="f" style="position:absolute;left:1164;top:184;width:2450;height:245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2532;top:184;width:2451;height:2451">
                    <v:oval id="shape_0" fillcolor="white" stroked="f" o:allowincell="f" style="position:absolute;left:2532;top:184;width:2450;height:24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line id="shape_0" from="3615,184" to="3615,2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64;top:2976;width:2450;height:513">
                  <v:line id="shape_0" from="1164,3262" to="3614,3262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076;top:2976;width:56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595630</wp:posOffset>
                </wp:positionV>
                <wp:extent cx="2569210" cy="1375410"/>
                <wp:effectExtent l="571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320" cy="1375560"/>
                          <a:chOff x="0" y="0"/>
                          <a:chExt cx="2569320" cy="1375560"/>
                        </a:xfrm>
                      </wpg:grpSpPr>
                      <wps:wsp>
                        <wps:cNvSpPr/>
                        <wps:spPr>
                          <a:xfrm>
                            <a:off x="434520" y="720"/>
                            <a:ext cx="184608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84608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345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977760"/>
                            <a:ext cx="4345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080" y="0"/>
                            <a:ext cx="4345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2652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00" y="977760"/>
                            <a:ext cx="14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77400"/>
                            <a:ext cx="4345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5520" y="1122120"/>
                            <a:ext cx="289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361800"/>
                            <a:ext cx="253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46.9pt;width:202.3pt;height:108.3pt" coordorigin="423,938" coordsize="4046,2166">
                <v:rect id="shape_0" fillcolor="white" stroked="t" o:allowincell="f" style="position:absolute;left:1107;top:939;width:2906;height:1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;top:1452;width:2906;height:1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3,938" to="1106,1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0,2478" to="4013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0,938" to="4013,1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7,1452" to="1107,25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06,2478" to="3328,247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3,2477" to="1106,298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6;top:2705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0;top:1508;width:39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/>
        </w:rPr>
        <w:t>3.</w:t>
      </w:r>
      <w:r>
        <w:rPr>
          <w:sz w:val="24"/>
        </w:rPr>
        <w:t xml:space="preserve">Вычислить площадь поверхности прямоугольного параллелепипеда с ребрами </w:t>
      </w:r>
      <w:r>
        <w:rPr>
          <w:sz w:val="24"/>
          <w:lang w:val="en-US"/>
        </w:rPr>
        <w:t>a, b, 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4895</wp:posOffset>
                </wp:positionH>
                <wp:positionV relativeFrom="paragraph">
                  <wp:posOffset>2188210</wp:posOffset>
                </wp:positionV>
                <wp:extent cx="25336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2.8pt;mso-wrap-distance-left:9.05pt;mso-wrap-distance-right:9.05pt;mso-wrap-distance-top:0pt;mso-wrap-distance-bottom:0pt;margin-top:172.3pt;mso-position-vertical-relative:text;margin-left: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пределить площадь заштрихованных участ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165</wp:posOffset>
                </wp:positionH>
                <wp:positionV relativeFrom="paragraph">
                  <wp:posOffset>110490</wp:posOffset>
                </wp:positionV>
                <wp:extent cx="1701165" cy="2026920"/>
                <wp:effectExtent l="5715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2026800"/>
                          <a:chOff x="0" y="0"/>
                          <a:chExt cx="1701000" cy="20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1000" cy="1701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701000" cy="169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173736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8.7pt;width:133.95pt;height:159.6pt" coordorigin="879,174" coordsize="2679,3192">
                <v:rect id="shape_0" fillcolor="silver" stroked="t" o:allowincell="f" style="position:absolute;left:879;top:174;width:2678;height:267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879;top:189;width:2678;height:26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905;top:2910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Определить длину окружности, если известна площадь круга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Пояснение</w:t>
      </w:r>
      <w:r>
        <w:rPr>
          <w:sz w:val="24"/>
          <w:lang w:val="en-US"/>
        </w:rPr>
        <w:t xml:space="preserve">: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l=2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r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S=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r</w:t>
      </w:r>
      <w:r>
        <w:rPr>
          <w:sz w:val="24"/>
          <w:vertAlign w:val="superscript"/>
          <w:lang w:val="en-US"/>
        </w:rPr>
        <w:t>2</w:t>
      </w:r>
    </w:p>
    <w:p>
      <w:pPr>
        <w:pStyle w:val="Normal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6. </w:t>
      </w:r>
      <w:r>
        <w:rPr>
          <w:sz w:val="24"/>
        </w:rPr>
        <w:t>Вычислить площадь боковой поверхности цилиндра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133985</wp:posOffset>
                </wp:positionV>
                <wp:extent cx="1556385" cy="1230630"/>
                <wp:effectExtent l="508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1230480"/>
                          <a:chOff x="0" y="0"/>
                          <a:chExt cx="1556280" cy="1230480"/>
                        </a:xfrm>
                      </wpg:grpSpPr>
                      <wps:wsp>
                        <wps:cNvSpPr/>
                        <wps:spPr>
                          <a:xfrm>
                            <a:off x="720" y="905040"/>
                            <a:ext cx="133920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1080"/>
                            <a:ext cx="13392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33920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920" y="18036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8036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10800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434520"/>
                            <a:ext cx="253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10.55pt;width:122.6pt;height:96.9pt" coordorigin="594,211" coordsize="2452,1938">
                <v:oval id="shape_0" fillcolor="white" stroked="t" o:allowincell="f" style="position:absolute;left:595;top:1636;width:2108;height:5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595;top:496;width:2108;height:13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95;top:211;width:2108;height:5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04,495" to="2704,1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5,495" to="595,1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,439" to="1676,439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50;top:381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895;width:3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Определить площадь круга, если известна длина окружности,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Пояснение</w:t>
      </w:r>
      <w:r>
        <w:rPr>
          <w:sz w:val="24"/>
          <w:lang w:val="en-US"/>
        </w:rPr>
        <w:t xml:space="preserve">: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l=2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r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S=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r</w:t>
      </w:r>
      <w:r>
        <w:rPr>
          <w:sz w:val="24"/>
          <w:vertAlign w:val="superscript"/>
          <w:lang w:val="en-US"/>
        </w:rPr>
        <w:t>2</w:t>
      </w:r>
    </w:p>
    <w:p>
      <w:pPr>
        <w:pStyle w:val="Normal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US" w:eastAsia="en-US"/>
        </w:rPr>
        <w:t>Вычислить площадь заштрихованной фигуры</w:t>
      </w:r>
      <w:r>
        <w:rPr>
          <w:sz w:val="24"/>
        </w:rPr>
        <w:t>, если известны радиус круга и сторона квадрата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1882140" cy="18821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882080"/>
                          <a:chOff x="0" y="0"/>
                          <a:chExt cx="1882080" cy="18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2080" cy="1882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65720"/>
                            <a:ext cx="6876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1.55pt;width:148.2pt;height:148.2pt" coordorigin="1620,231" coordsize="2964,2964">
                <v:oval id="shape_0" fillcolor="silver" stroked="t" o:allowincell="f" style="position:absolute;left:1620;top:231;width:2963;height:296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rect id="shape_0" fillcolor="white" stroked="t" o:allowincell="f" style="position:absolute;left:2419;top:1437;width:1082;height:10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9. Определить площадь листового железа, необходимого для покрытия ангар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4895</wp:posOffset>
                </wp:positionH>
                <wp:positionV relativeFrom="paragraph">
                  <wp:posOffset>61595</wp:posOffset>
                </wp:positionV>
                <wp:extent cx="2714625" cy="1708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708200"/>
                          <a:chOff x="0" y="0"/>
                          <a:chExt cx="2714760" cy="1708200"/>
                        </a:xfrm>
                      </wpg:grpSpPr>
                      <wps:wsp>
                        <wps:cNvSpPr/>
                        <wps:spPr>
                          <a:xfrm flipV="1" rot="10840800">
                            <a:off x="35280" y="5400"/>
                            <a:ext cx="97740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072200">
                            <a:off x="1700280" y="404280"/>
                            <a:ext cx="97740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02360" y="419040"/>
                            <a:ext cx="97740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47880"/>
                            <a:ext cx="68760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6840"/>
                            <a:ext cx="94104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38240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8960"/>
                            <a:ext cx="68760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1165320"/>
                            <a:ext cx="2534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156348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1418760"/>
                            <a:ext cx="253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5.2pt;width:213.7pt;height:134.15pt" coordorigin="1677,104" coordsize="4274,2683">
                <v:rect id="shape_0" coordsize="10800,10800" path="l0,21600xee" stroked="t" o:allowincell="f" style="position:absolute;left:1733;top:106;width:1538;height:1538;flip:y;mso-wrap-style:none;v-text-anchor:middle;rotation:179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55;top:734;width:1538;height:1538;flip:y;mso-wrap-style:none;v-text-anchor:middle;rotation:92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83;top:757;width:1538;height:1538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1734,1590" to="2816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108" to="4754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7,2274" to="5951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7,1875" to="2759,250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18;top:1932;width:39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17,2559" to="5951,255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13;top:2331;width:3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Определить площадь фигуры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</wp:posOffset>
                </wp:positionH>
                <wp:positionV relativeFrom="paragraph">
                  <wp:posOffset>118745</wp:posOffset>
                </wp:positionV>
                <wp:extent cx="2244090" cy="14839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1483920"/>
                          <a:chOff x="0" y="0"/>
                          <a:chExt cx="2244240" cy="1483920"/>
                        </a:xfrm>
                      </wpg:grpSpPr>
                      <wps:wsp>
                        <wps:cNvSpPr/>
                        <wps:spPr>
                          <a:xfrm>
                            <a:off x="759960" y="0"/>
                            <a:ext cx="1483920" cy="148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392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3920" cy="1483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120" y="506160"/>
                            <a:ext cx="398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9.35pt;width:176.7pt;height:116.85pt" coordorigin="708,187" coordsize="3534,2337">
                <v:oval id="shape_0" fillcolor="silver" stroked="t" o:allowincell="f" style="position:absolute;left:1905;top:187;width:2336;height:2336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rect id="shape_0" fillcolor="white" stroked="f" o:allowincell="f" style="position:absolute;left:708;top:187;width:2336;height:23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silver" stroked="t" o:allowincell="f" style="position:absolute;left:708;top:187;width:2336;height:233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2645;top:984;width:626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11.  </w:t>
      </w:r>
      <w:r>
        <w:rPr>
          <w:sz w:val="24"/>
        </w:rPr>
        <w:t xml:space="preserve">Квадрат вписан в круг радиуса </w:t>
      </w:r>
      <w:r>
        <w:rPr>
          <w:sz w:val="24"/>
          <w:lang w:val="en-US"/>
        </w:rPr>
        <w:t xml:space="preserve">r. </w:t>
      </w:r>
      <w:r>
        <w:rPr>
          <w:sz w:val="24"/>
        </w:rPr>
        <w:t>Определите площадь заштрихованных участков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970</wp:posOffset>
                </wp:positionH>
                <wp:positionV relativeFrom="paragraph">
                  <wp:posOffset>80010</wp:posOffset>
                </wp:positionV>
                <wp:extent cx="1882140" cy="18821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882080"/>
                          <a:chOff x="0" y="0"/>
                          <a:chExt cx="1882080" cy="18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2080" cy="1882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89440"/>
                            <a:ext cx="1303200" cy="13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6.3pt;width:148.2pt;height:148.2pt" coordorigin="822,126" coordsize="2964,2964">
                <v:oval id="shape_0" fillcolor="silver" stroked="t" o:allowincell="f" style="position:absolute;left:822;top:126;width:2963;height:296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rect id="shape_0" fillcolor="white" stroked="t" o:allowincell="f" style="position:absolute;left:1278;top:582;width:2051;height:20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8:55:00Z</dcterms:created>
  <dc:creator>UMC</dc:creator>
  <dc:description/>
  <dc:language>en-US</dc:language>
  <cp:lastModifiedBy>QQ</cp:lastModifiedBy>
  <dcterms:modified xsi:type="dcterms:W3CDTF">2001-05-25T18:55:00Z</dcterms:modified>
  <cp:revision>2</cp:revision>
  <dc:subject/>
  <dc:title>1</dc:title>
</cp:coreProperties>
</file>