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74"/>
      </w:tblGrid>
      <w:tr>
        <w:trPr>
          <w:trHeight w:val="688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шите, что печатает следующая програ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gram P1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a,b,c, d: 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nction func (x,y,z;integer):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Var W: 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</w:t>
            </w:r>
            <w:r>
              <w:rPr>
                <w:sz w:val="24"/>
                <w:lang w:val="en-US"/>
              </w:rPr>
              <w:t>W:=x+y+z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en-US"/>
              </w:rPr>
              <w:t>If y&lt;z+1 then W:=W+1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en-US"/>
              </w:rPr>
              <w:t>Func:=W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A:=5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B:=4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C:=2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D:= func (a, b, c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Writeln ('func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',A, ' , ',B,'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>',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en-US"/>
              </w:rPr>
              <w:t>,'</w:t>
            </w:r>
            <w:r>
              <w:rPr>
                <w:sz w:val="24"/>
              </w:rPr>
              <w:t>даст результат</w:t>
            </w:r>
            <w:r>
              <w:rPr>
                <w:sz w:val="24"/>
                <w:lang w:val="en-US"/>
              </w:rPr>
              <w:t>',D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:=func(b,c,d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riteln ('func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',B, ' , ',C,'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>'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,'</w:t>
            </w:r>
            <w:r>
              <w:rPr>
                <w:sz w:val="24"/>
              </w:rPr>
              <w:t>даст результат</w:t>
            </w:r>
            <w:r>
              <w:rPr>
                <w:sz w:val="24"/>
                <w:lang w:val="en-US"/>
              </w:rPr>
              <w:t>',D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шите, что печатает следующая програ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gram P2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d,e,f,g,h,i,j,k: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ncion Sub1(x,y:integer):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Var x,y:integer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If x+y=3 then Sub1:=3  else Sub1:=y-x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ncion Sub2(p,q:integer):integer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Var R,S:integer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R:=Sub1(p,q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S:=Sub1(q,p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Sub2:=R+S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:=4; h:=7; i:=9; j:=5; k:=2; d:=1; e:=3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:=Sub1(g,h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:=Sub2(i,j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:=sub1(g,k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(g,' ',h,' ',i,' ',j,' ',k,' ',d,' ',e,' ',f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688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шите, что печатает следующая програ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gram P1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a,b,c, d: 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nction func (x,y,z;integer):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Var W: 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</w:t>
            </w:r>
            <w:r>
              <w:rPr>
                <w:sz w:val="24"/>
                <w:lang w:val="en-US"/>
              </w:rPr>
              <w:t>W:=x+y+z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en-US"/>
              </w:rPr>
              <w:t>If y&lt;z+1 then W:=W+1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en-US"/>
              </w:rPr>
              <w:t>Func:=W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A:=5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B:=4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C:=2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D:= func (a, b, c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Writeln ('func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',A, ' , ',B,'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>',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en-US"/>
              </w:rPr>
              <w:t>,'</w:t>
            </w:r>
            <w:r>
              <w:rPr>
                <w:sz w:val="24"/>
              </w:rPr>
              <w:t>даст результат</w:t>
            </w:r>
            <w:r>
              <w:rPr>
                <w:sz w:val="24"/>
                <w:lang w:val="en-US"/>
              </w:rPr>
              <w:t>',D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:=func(b,c,d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riteln ('func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',B, ' , ',C,'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>'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,'</w:t>
            </w:r>
            <w:r>
              <w:rPr>
                <w:sz w:val="24"/>
              </w:rPr>
              <w:t>даст результат</w:t>
            </w:r>
            <w:r>
              <w:rPr>
                <w:sz w:val="24"/>
                <w:lang w:val="en-US"/>
              </w:rPr>
              <w:t>',D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шите, что печатает следующая програ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gram P2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d,e,f,g,h,i,j,k: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ncion Sub1(x,y:integer):integer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Var x,y:integer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If x+y=3 then Sub1:=3  else Sub1:=y-x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ncion Sub2(p,q:integer):integer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Var R,S:integer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R:=Sub1(p,q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S:=Sub1(q,p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Sub2:=R+S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:=4; h:=7; i:=9; j:=5; k:=2; d:=1; e:=3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:=Sub1(g,h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:=Sub2(i,j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:=sub1(g,k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(g,' ',h,' ',i,' ',j,' ',k,' ',d,' ',e,' ',f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20:00Z</dcterms:created>
  <dc:creator>Ирина</dc:creator>
  <dc:description/>
  <dc:language>en-US</dc:language>
  <cp:lastModifiedBy>Ирина</cp:lastModifiedBy>
  <cp:lastPrinted>2000-10-26T22:45:00Z</cp:lastPrinted>
  <dcterms:modified xsi:type="dcterms:W3CDTF">2000-10-26T19:17:00Z</dcterms:modified>
  <cp:revision>7</cp:revision>
  <dc:subject/>
  <dc:title>Вариант 1</dc:title>
</cp:coreProperties>
</file>