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4775</wp:posOffset>
                </wp:positionV>
                <wp:extent cx="6121400" cy="809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88"/>
                              <w:gridCol w:w="1062"/>
                              <w:gridCol w:w="78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Инструктаж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Особенности работы с Windows. Стандартные окна Windows. Запус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. Первое знакомство с Windows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Введени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Работа с меню и окнами Windows. Создание ярлыков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Создание, копирование, переименование, перемещение, удаление папки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Провод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Л/р. "Работа с систем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". Обз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US"/>
                                    </w:rPr>
                                    <w:t xml:space="preserve"> Microsoft offic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Использование общих средств пакета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Назначение ТР. Применение. Области экрана. Запуск. Первый запус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. Набор текста.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здание, сохранение ... (меню файл). Справка. Масштаб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Word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Простейшие операции с текстом. Изменение  масштаба. Пункты меню “Окно”, “Вид”. Работа с текстом. Шрифты. ПИ "стандартная"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Использование стандартной панели инструментов. Шрифты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Работа с таблицей (меню и панель инструментов).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Самостоятельное создание таблицы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«Оформление документа с использованием изученных приемов»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Работа с панелью инструментов рисование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Рисование простейших элементов. Операции с ними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Приемы форматирования текстов. Меню “ Правка”. Списк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Приемы форматирования текстов. Поиск и замена Регистр. Переносы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Абзац. Стили. Табуляция. Обрамление. Колонки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Работа с абзацем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Нумерация страниц. Оформление колонтитулов. Сноск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Объект  WordArt. Работа с WordAr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Настройка редактора Word. Меню “Cервис”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Шаблоны. Создание документа с использованием шаблоно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«Оформление документа с использованием изученных приемов»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Назначение и применение электронных таблиц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Первое знакомство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(примеры). Строки и столбцы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полнение задания на заполнение простейшей таблицы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Математические встроенные функции. Форматы данны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иды диаграмм. Работа с диаграммами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«Построение графика заданной функц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нет - глобальная сеть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WWW. </w:t>
                                  </w:r>
                                  <w:r>
                                    <w:rPr/>
                                    <w:t>Броуз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Internet Explore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TP</w:t>
                                  </w:r>
                                  <w:r>
                                    <w:rPr/>
                                    <w:t>. Электронная почта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исковые сервера. Электронная поч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 обобщение материала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37.3pt;mso-wrap-distance-left:0pt;mso-wrap-distance-right:9pt;mso-wrap-distance-top:0pt;mso-wrap-distance-bottom:0pt;margin-top:10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88"/>
                        <w:gridCol w:w="1062"/>
                        <w:gridCol w:w="78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Инструктаж по технике безопасности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Особенности работы с Windows. Стандартные окна Windows. Запус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 Первое знакомство с Windows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веден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Работа с меню и окнами Windows. Создание ярлыков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Создание, копирование, переименование, перемещение, удаление папки.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Проводни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Л/р. "Работа с систем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". Обзо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US"/>
                              </w:rPr>
                              <w:t xml:space="preserve"> Microsoft office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Использование общих средств пакета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Назначение ТР. Применение. Области экрана. Запуск. Первый запус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. Набор текста.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здание, сохранение ... (меню файл). Справка. Масштаб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Word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ростейшие операции с текстом. Изменение  масштаба. Пункты меню “Окно”, “Вид”. Работа с текстом. Шрифты. ПИ "стандартная"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Использование стандартной панели инструментов. Шрифты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Работа с таблицей (меню и панель инструментов). 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Самостоятельное создание таблицы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«Оформление документа с использованием изученных приемов»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Работа с панелью инструментов рисование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Рисование простейших элементов. Операции с ними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риемы форматирования текстов. Меню “ Правка”. Списк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риемы форматирования текстов. Поиск и замена Регистр. Переносы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Абзац. Стили. Табуляция. Обрамление. Колонки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Работа с абзацем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Нумерация страниц. Оформление колонтитулов. Сноск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Объект  WordArt. Работа с WordArt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Настройка редактора Word. Меню “Cервис”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Шаблоны. Создание документа с использованием шаблонов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«Оформление документа с использованием изученных приемов»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Назначение и применение электронных таблиц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Первое знакомство с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(примеры). Строки и столбцы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полнение задания на заполнение простейшей таблицы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Математические встроенные функции. Форматы данных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иды диаграмм. Работа с диаграммами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«Построение графика заданной функции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нет - глобальная сеть. </w:t>
                            </w:r>
                            <w:r>
                              <w:rPr>
                                <w:lang w:val="en-US"/>
                              </w:rPr>
                              <w:t xml:space="preserve">WWW. </w:t>
                            </w:r>
                            <w:r>
                              <w:rPr/>
                              <w:t>Броузер</w:t>
                            </w:r>
                            <w:r>
                              <w:rPr>
                                <w:lang w:val="en-US"/>
                              </w:rPr>
                              <w:t>. Internet Explorer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TP</w:t>
                            </w:r>
                            <w:r>
                              <w:rPr/>
                              <w:t>. Электронная почта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исковые сервера. Электронная почта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.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 обобщение материала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курса по программ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ператор ЭВМ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9 класс (1 год / 2 час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: Смирнова И.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19:00Z</dcterms:created>
  <dc:creator>УМЦ</dc:creator>
  <dc:description/>
  <dc:language>en-US</dc:language>
  <cp:lastModifiedBy>QQ</cp:lastModifiedBy>
  <cp:lastPrinted>1998-09-10T16:59:00Z</cp:lastPrinted>
  <dcterms:modified xsi:type="dcterms:W3CDTF">2001-09-13T16:58:00Z</dcterms:modified>
  <cp:revision>15</cp:revision>
  <dc:subject/>
  <dc:title>УЧЕБНО-МЕТОДИЧЕСКИЙ ЦЕНТР ИНФОРМАТИЗАЦИИ ОБРАЗОВАНИЯ</dc:title>
</cp:coreProperties>
</file>