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274"/>
        <w:gridCol w:w="5274"/>
      </w:tblGrid>
      <w:tr>
        <w:trPr>
          <w:trHeight w:val="773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рать программу нахождения суммы всех элементов массива. Изменить программу таким образом, чтоб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 массив состоял из 15 элементов вещественного тип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значения элементов массива должны меняться в интервале от 0 до 5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в результате выполнения программы должно быть найдено произведение всех элементов массива, а не их сум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massiv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 n=10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 a:array[1..n] of integer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,i: integer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riteLn('Исходный массив:'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For i:=1 to n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g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[i]:=random(10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rite('a[',i,']=',a[i],' '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riteLn (' '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nd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:=0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or i:=1 to n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:=s+a[i]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riteLn('Сумма всех элементов массива S=',s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nd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рать программу нахождения суммы всех элементов массива. Изменить программу таким образом, чтоб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 массив состоял из 15 элементов вещественного тип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значения элементов массива должны меняться в интервале от 0 до 5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в результате выполнения программы должно быть найдено произведение всех элементов массива, а не их сум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massiv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 n=10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ar a:array[1..n] of integer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,i: integer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riteLn('Исходный массив:'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For i:=1 to n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g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[i]:=random(10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rite('a[',i,']=',a[i],' '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riteLn (' '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nd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:=0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or i:=1 to n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:=s+a[i]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riteLn('Сумма всех элементов массива S=',s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nd.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рать программу нахождения суммы всех элементов массива. Изменить программу таким образом, чтоб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 массив состоял из 15 элементов вещественного тип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значения элементов массива должны меняться в интервале от 0 до 5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в результате выполнения программы должно быть найдено произведение всех элементов массива, а не их сум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massiv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 n=10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 a:array[1..n] of integer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,i: integer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riteLn('Исходный массив:'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For i:=1 to n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g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[i]:=random(10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rite('a[',i,']=',a[i],' '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riteLn (' '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nd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:=0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or i:=1 to n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:=s+a[i]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riteLn('Сумма всех элементов массива S=',s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nd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рать программу нахождения суммы всех элементов массива. Изменить программу таким образом, чтоб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 массив состоял из 15 элементов вещественного тип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значения элементов массива должны меняться в интервале от 0 до 5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в результате выполнения программы должно быть найдено произведение всех элементов массива, а не их сум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massiv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 n=10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ar a:array[1..n] of integer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,i: integer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riteLn('Исходный массив:'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For i:=1 to n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g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[i]:=random(10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rite('a[',i,']=',a[i],' '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riteLn (' '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nd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:=0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or i:=1 to n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:=s+a[i]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riteLn('Сумма всех элементов массива S=',s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nd.</w:t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6:43:00Z</dcterms:created>
  <dc:creator>Ирина</dc:creator>
  <dc:description/>
  <dc:language>en-US</dc:language>
  <cp:lastModifiedBy>Ирина</cp:lastModifiedBy>
  <dcterms:modified xsi:type="dcterms:W3CDTF">2000-10-12T16:59:00Z</dcterms:modified>
  <cp:revision>1</cp:revision>
  <dc:subject/>
  <dc:title>Набрать программу нахождения суммы всех элементов массива</dc:title>
</cp:coreProperties>
</file>